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БАРК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т  27.05.2016 г.                                                                                           №  17 -п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а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3-п «Об утверждении муниципальной программы «Развитие физической культуры и спорта в Барковском муниципальном образовании на 2016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.14 ст.14 Федерального закона от 06.10.2003 № 131-ФЗ  «Об общих принципах организации местного самоуправления в Российской Федерации»,Федерального закона от 04.12.2007 года № 329-ФЗ «О физической культуре и спорте в Российской Федерации»,Устава Барковского муниципального образования Балашовского муниципального района Саратовской области . администрация Барк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№ 3-п «Об утверждении муниципальной программы «Развитие физической культуры и спорта в Барковском муниципальном образовании на 2016 год»</w:t>
      </w:r>
    </w:p>
    <w:p>
      <w:pPr>
        <w:pStyle w:val="Style17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аспорте программы пункт «объемы и источники финансирования Программы» читать бюджет Барковского муниципального образования -20,0 тыс.руб.,(прогнозно) , в </w:t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 по годам: 2016 г-20,0 тыс.руб.</w:t>
      </w:r>
    </w:p>
    <w:p>
      <w:pPr>
        <w:pStyle w:val="Style17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 муниципальной  программы «Перечень мероприятий Программы»  - строительство спортивной площадки  исключить.</w:t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6 муниципальной  программы «Оценка социально-экономической эффективности Программы» пункт  2  « реконструкция и строительство спортивных площадок в соответствии с современными потребностями населения, модернизация и обновление материально-технической базы внешних учреждений, проведение регулярных массовых спортивных мероприятий, позволяет привлечь детей и молодежь к регулярным занятием физкультурой и спортом, что будет способствовать повышению индекса здоровья и  и снижению уровня преступности среди детей и молодежи « исключить.</w:t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иложении к муниципальной программе «Развитие физической культуры и спорта в Барковском муниципальном образовании на 2016 год»  пункт 1.1 строительство спортивной площадки  с объемом финансирования на 2016 год  100,0 тыс.руб. исключить.</w:t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.</w:t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рковского </w:t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А.В.Фефё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6:00Z</dcterms:created>
  <dc:creator>USER</dc:creator>
  <dc:description/>
  <cp:keywords/>
  <dc:language>en-US</dc:language>
  <cp:lastModifiedBy>USER</cp:lastModifiedBy>
  <cp:lastPrinted>2016-06-07T16:11:00Z</cp:lastPrinted>
  <dcterms:modified xsi:type="dcterms:W3CDTF">2016-06-07T13:13:00Z</dcterms:modified>
  <cp:revision>1</cp:revision>
  <dc:subject/>
  <dc:title/>
</cp:coreProperties>
</file>